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5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4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9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bidi w:val="0"/>
        <w:ind w:left="-1080" w:right="0" w:hanging="0"/>
        <w:rPr/>
      </w:pPr>
      <w:r>
        <w:rPr>
          <w:rFonts w:cs="Arial" w:ascii="Calibri" w:hAnsi="Calibri"/>
          <w:b/>
        </w:rPr>
        <w:t xml:space="preserve">    </w:t>
      </w:r>
    </w:p>
    <w:p>
      <w:pPr>
        <w:pStyle w:val="Normal"/>
        <w:bidi w:val="0"/>
        <w:ind w:left="0" w:right="0"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Β΄ Φάση)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84"/>
        <w:gridCol w:w="1440"/>
        <w:gridCol w:w="1080"/>
        <w:gridCol w:w="1521"/>
        <w:gridCol w:w="893"/>
        <w:gridCol w:w="1338"/>
        <w:gridCol w:w="1462"/>
        <w:gridCol w:w="893"/>
        <w:gridCol w:w="900"/>
        <w:gridCol w:w="1059"/>
        <w:gridCol w:w="2939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firstLine="108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ΜΟΡΙΑ ΠΙΝΑΚ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ΤΡΙΤΕΚΝΟ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ΧΑΡΟΚΟΠ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ΘΕ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9,2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ΑΣΔΑΓΛ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ΘΕ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ΘΕΣ/ΝΙΚ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,7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ΕΥΗΝΟΧΩΡ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ΓΡΙ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,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ΕΜΠΕΣ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ΕΛΕΒΙΣ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ΕΛΙΣΣΑ-ΧΡΥΣΟΒΑΛΑΝΤ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,2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ΘΕΡΜ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ΡΙΧΑ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,8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ΑΤΑΡΑΓΚ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ΧΩΡΕΜΙΩ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4,2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ΓΕ.Λ. ΜΑΤΑΡΑΓΚΑΣ 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ΣΑΡΟΥΧ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ΥΣΤΑΘ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2,9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ΓΥΜΝΑΣΙΟ ΦΥΤΕΙΩΝ 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ΥΡΠΥ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ΠΥΡΙΔ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ΣΠΕΡΙΝΟ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ΑΦ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ΥΤ ΦΡΑΓΚΙΣΤΑ ΕΥΡΥΤΑΝΙΑ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,0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ΑΜΦΙΛΟΧΙ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ΩΤΟΥ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ΡΕ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ΙΚΑΛ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1,6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ΚΑΤΟΥΝ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ΟΠΙΔ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ΥΤΥΧ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ΜΦΙΛΟΧΙ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,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 ΑΜΦΙΛΟΧΙ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ΙΜΕΡ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ΥΑΝΘ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ΡΙΚΑΛ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,5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ΠΑΛ ΒΟ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ΝΤΑΜΠΑΣΙ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,0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ΑΣΤΑΚ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ΠΕΣΙΡ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ΑΘΗΜΑΤΙΚ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2,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ΠΟΥΖ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ΑΘΗΜΑΤΙΚ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ΝΤΙΡΡΙ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ΝΑΥΠΑΚΤΟ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1,5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ΓΑΒΑΛΟΥ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ΔΕΡΜΙΤΖΙΩ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ΥΓΕΝ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ΑΘΗΜΑΤΙΚ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ΜΕΣΟΛΟΓΓΙΟ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,4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5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Ε.Λ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ΣΑΜΠΩ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ΑΘΗΜΑΤΙΚ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,4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ΠΑΝΙΚΟΛΑ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ΝΑΓΙΩ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ΑΘΗΜΑΤΙΚ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ΒΥΘΟΣ ΑΙΓΙΟ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,0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ΑΣΤΑΚ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ΠΑΕΥΑΓΓΕΛ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ΥΣΙΚΟΙ-ΧΗΜΙΚΟΙ-ΒΙΟΛΟΓΟΙ ΚΛ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9,2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ΚΑΝΔΗΛ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ΤΡΑΤ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4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ΥΣΙΚΟΙ-ΧΗΜΙΚΟΙ-ΒΙΟΛΟΓΟΙ ΚΛ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9,2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ΧΑΡΑΛΑΜΠ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ΥΣΙΚΟΙ-ΧΗΜΙΚΟΙ-ΒΙΟΛΟΓΟΙ ΚΛ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4,4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ΑΣΤΑΚ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ΑΣ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ΥΣΙΚΟΙ-ΧΗΜΙΚΟΙ-ΒΙΟΛΟΓΟΙ ΚΛ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,6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ΣΠΕΡΙΝΟ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ΤΣΕ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ΥΣΤΑΘ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ΦΥΣΙΚΟΙ-ΧΗΜΙΚΟΙ-ΒΙΟΛΟΓΟΙ ΚΛ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,0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ΤΕΡΓΙΟΥ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ΓΛΙΚΗ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ΓΡΗΓΟΡ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ΓΛΙΚΗ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9,1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ΠΑΛ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ΓΑΡΙ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ΓΛΙΚΗ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ΛΑΙΡΟΣ ΑΙΤΩΛ/ΝΙΑ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ΓΙΔΑΡ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ΙΚΟΝΟΜ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3,0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ΧΡΙΣΤ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ΛΕΟΠΑ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ΙΚΟΝΟΜ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0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Ε.Λ. ΝΑΥΠΑ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ΠΑΛΑΔΗΜ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ΟΙΝΩΝΙΟΛΟΓΟ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ΛΕΙΣΤ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1,9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Ε.Λ.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ΠΑΛΩΜΕ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4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ΓΕΩΠΟΝΟΙ-ΔΑΣΟΛΟΓΙΑΣ ΚΑΙ ΦΥΣ.ΠΕΡ/ΝΤΟ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,4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ΠΑΛ ΝΑΥΠΑ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ΣΧΑΛΙ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7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ΟΛΙΤΙΚΟΙ-ΤΟΠΟΓΡΑΦΟΙ ΑΣΕΤΕΜ-ΤΕΙ-ΚΑΤΕ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ΞΑΝΘ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,8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ΠΑΛ ΒΟ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ΓΓΕΛΟΠΟΥ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7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ΗΧ/ΛΟΓΟΙ-ΝΑΥΠ.ΕΜΠ.Ν. ΑΣΕΤΕΜ-ΤΕΙ-ΚΑΤΕ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7,6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ΠΑΛ ΚΑΤΟΧ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ΧΑΤΖΗΓΕΩΡΓ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7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ΗΛΕΚΤΡΟΛΟΓΟΙ ΑΣΕΤΕΜ-ΤΕΙ-ΚΑΤΕΕ-ΤΕΧΝΟΛΟΓΟΙ ΕΝΕΡΓΕΙΑΚΗΣ ΤΕΧΝΙΚΗ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6,3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ΜΕΣΟΛΟΓΓ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ΜΠΑΛΑΤΣΟΥ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ΣΠΥΡΙΔ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ΛΗΡΟΦΟΡΙΚΗΣ ΑΕΙ-ΤΕ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ΑΡΤ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6,8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ΚΩΝΣΤΑΝΤΙ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ΛΗΡΟΦΟΡΙΚΗΣ ΑΕΙ-ΤΕ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6,7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ΤΑΓΚ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ΕΛΕΥΘΕ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Ε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ΠΛΗΡΟΦΟΡΙΚΗΣ ΑΕΙ-ΤΕ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ΞΗΡΟΒΟΥΝΙ ΑΡΤΑ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5,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ΠΑΛ ΒΟΝΙΤΣΑ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" w:ascii="Calibri" w:hAnsi="Calibri"/>
          <w:b/>
          <w:lang w:val="el-GR"/>
        </w:rPr>
        <w:t>Τρίτη 20 Οκτωβρίου 2015</w:t>
      </w:r>
      <w:r>
        <w:rPr>
          <w:rFonts w:cs="Arial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Calibri" w:hAnsi="Calibri"/>
          <w:lang w:val="el-GR"/>
        </w:rPr>
        <w:t xml:space="preserve">Σπυρίδων </w:t>
      </w:r>
      <w:r>
        <w:rPr>
          <w:rFonts w:cs="Arial" w:ascii="Calibri" w:hAnsi="Calibri"/>
        </w:rPr>
        <w:t>Ι. Πα</w:t>
      </w:r>
      <w:r>
        <w:rPr>
          <w:rFonts w:cs="Arial" w:ascii="Calibri" w:hAnsi="Calibri"/>
          <w:lang w:val="el-GR"/>
        </w:rPr>
        <w:t>παθανασίου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902" w:right="1440" w:gutter="0" w:header="709" w:top="902" w:footer="709" w:bottom="9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ff-NG" w:eastAsia="el-G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65</Words>
  <Characters>4248</Characters>
  <CharactersWithSpaces>3591</CharactersWithSpaces>
  <Company>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9:00Z</dcterms:created>
  <dc:creator>Oemgrpc</dc:creator>
  <dc:description/>
  <dc:language>en-US</dc:language>
  <cp:lastModifiedBy/>
  <cp:lastPrinted>2015-10-19T16:07:00Z</cp:lastPrinted>
  <dcterms:modified xsi:type="dcterms:W3CDTF">2015-10-19T16:16:00Z</dcterms:modified>
  <cp:revision>13</cp:revision>
  <dc:subject/>
  <dc:title>Πράξη 31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